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а сайте ООО «Руспл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margin"/>
        <w:shd w:fill="FFFFFF" w:val="clear"/>
        <w:spacing w:before="0" w:after="0"/>
        <w:ind w:firstLine="567"/>
        <w:jc w:val="both"/>
        <w:rPr/>
      </w:pPr>
      <w:r>
        <w:rPr/>
        <w:t>Настоящим я (далее — «субъект персональных данных»), во исполнение требований Федерального закона от 27.07.2006 г. № 152-ФЗ «О персональных данных» (с последующим изменениями и дополнениями) даю свое согласие ООО «Руспласт», ОГРН 1157746194451, адрес места нахождения: 117105, город Москва, Варшавское ш., д. 1а, помещ. 8/2, офис 8а (далее — Оператор), на обработку своих персональных данных, указанных  путем заполнения веб-формы на официальном сайте Оператора (</w:t>
      </w:r>
      <w:r>
        <w:rPr>
          <w:highlight w:val="yellow"/>
        </w:rPr>
        <w:t>http://shop.rusplast.com/,</w:t>
      </w:r>
      <w:r>
        <w:rPr/>
        <w:t xml:space="preserve"> далее — С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я понимаю любую информацию, относящуюся ко мне как к субъекту персональных данных, в том числе мои имя, контактные данные (фамилии, имени, отчества (в том числе в английской транскрипции); электронный почтовый адрес, номера телефонов)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, хра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Оператора с последующим направлением субъекту персональных данных почтовых сообщений и смс-уведомлений, в том числе рекламного содержания, от Оператора, его аффилированных лиц и/или субподрядчиков, информационных и новостных рассылок, приглашений на мероприятия Оператора и другой информации рекламно-новостного содержания, а также с целью подтверждения личности субъекта персональных данных при посещении мероприятий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вправе использовать технологию «cookies». «Cookies» не содержат конфиденциальную информацию и не передаются третьим лицам. Помимо этого Оператор получает информацию об ip-адресе субъекта персональных данных посетившего Сайт и сведения о том, по ссылке с какого интернет-сайта субъект персональных данных перешел на Сайт. Данная информация не используется для установления личности субъекта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ыдачи согласия на обработку персональных данных субъекта персональных данных является дата отправки данных с веб-формы с Сай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Операто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а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Оператор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моих персональных данных, указанных путем заполнения веб-формы на Сайте Оператора, направляемых (заполненных) с использованием Сайта, действует бессроч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2:00Z</dcterms:created>
  <dc:creator>Елена Развозжаева</dc:creator>
  <dc:description/>
  <cp:keywords/>
  <dc:language>en-US</dc:language>
  <cp:lastModifiedBy>Алексей Любочкин</cp:lastModifiedBy>
  <dcterms:modified xsi:type="dcterms:W3CDTF">2025-05-22T08:39:00Z</dcterms:modified>
  <cp:revision>11</cp:revision>
  <dc:subject/>
  <dc:title/>
</cp:coreProperties>
</file>